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>АГЕНТСКИЙ  ДОГОВОР</w:t>
      </w:r>
      <w:ins w:id="0" w:author="*****" w:date="1996-12-11T14:10:00Z">
        <w:r>
          <w:rPr/>
          <w:t xml:space="preserve"> </w:t>
        </w:r>
      </w:ins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.Екатеринбург                                                                                         ____  _________________ 201__ г.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гентство недвижимости ООО «Урал-Эстэйт</w:t>
      </w:r>
      <w:r>
        <w:rPr>
          <w:rFonts w:cs="Arial" w:ascii="Arial" w:hAnsi="Arial"/>
          <w:color w:val="333333"/>
        </w:rPr>
        <w:t>», в лице Генерального директора Дэви М.М. (квалификационный аттестат № 0007, серии ББ), действующего на основании Устава, именуемое в дальнейшем "Агентство", с  одной</w:t>
      </w:r>
      <w:r>
        <w:rPr>
          <w:rFonts w:cs="Arial" w:ascii="Arial" w:hAnsi="Arial"/>
        </w:rPr>
        <w:t xml:space="preserve">  стороны, и _________________________________________________________, принципал, именуемый в дальнейшем  «Заказчик», с другой  стороны, заключили  настоящий договор о 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 р е д м е т    д о г о в о р а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ом договора являются юридические и иные действия Агентства от имени и за счет Заказчика по сдаче в коммерческий наем или в аренду, принадлежащего Заказчику на праве собственности помещения, представляющего собой _________________________________________, расположенную  по  адресу: г.Екатеринбург, ул. _________________, дом____, корпус ____, кв.____, на условиях, предусмотренных настоящим договором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О б я з а н н о с т и    А г е н т с т в а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Найти нанимателей (арендаторов) на принадлежащее Заказчику помещение и оказать содействие Заказчику в заключении с ними договора найма (аренды) помещения. 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случае причинения ущерба помещению по вине нанимателя (арендатора), оказать консультационные услуги Заказчику по вопросам возмещения ущерба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 б я з а н н о с т и   З а к а з ч и к а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дписанием настоящего договора Заказчик поручает Агентству осуществлять поиск нанимателей (арендаторов) на принадлежащее Заказчику помещение на срок и за плату, установленные в настоящем договоре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ключить с помощью Агентства договор найма (аренды) с найденным Агентством лицом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амостоятельно принимать платежи за найм (аренду) помещения, а по окончании договора найма (аренды) самостоятельно принимать помещение у нанимателя (арендатора)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Р а с ч е т ы   п о   д о г о в о р у. 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Агентство осуществляет поиск нанимателей (арендаторов) на принадлежащее Заказчику помещение за плату и на условиях по своему усмотрению, ориентируясь на сложившиеся рыночные цены, но не менее _______________________________________________ рублей в месяц. 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Первый платеж уплачивается нанимателем (арендатором) в день фактического заселения помещения, остальные платежи в сроки, определяемые по соглашению сторон. 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Размер и порядок выплаты вознаграждения Агентству определяется в Приложении 1 к настоящему договору, являющемуся его неотъемлемой частью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С р о к   д е й с т в и я   д о г о в о р а.</w:t>
      </w:r>
    </w:p>
    <w:p>
      <w:pPr>
        <w:pStyle w:val="Normal"/>
        <w:keepLines/>
        <w:ind w:firstLine="567"/>
        <w:jc w:val="both"/>
        <w:rPr/>
      </w:pPr>
      <w:r>
        <w:rPr>
          <w:rFonts w:cs="Arial" w:ascii="Arial" w:hAnsi="Arial"/>
        </w:rPr>
        <w:t xml:space="preserve">5.1. Договор вступает в силу с момента подписания сторонами и действует по ___ ___________ 201__ года.  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 т в е т с т в е н н о с т ь   с т о р о н.</w:t>
      </w:r>
    </w:p>
    <w:p>
      <w:pPr>
        <w:pStyle w:val="Normal"/>
        <w:keepLines/>
        <w:ind w:firstLine="567"/>
        <w:jc w:val="both"/>
        <w:rPr/>
      </w:pPr>
      <w:r>
        <w:rPr>
          <w:rFonts w:cs="Arial" w:ascii="Arial" w:hAnsi="Arial"/>
        </w:rPr>
        <w:t>6.1. В случае одностороннего отказа от выполнения настоящего договора виновная сторона возмещает другой стороне понесенные убытки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о всех остальных случаях стороны несут ответственность в соответствии с действующим законодательством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Стороны освобождаются от ответственности во всех случаях предусмотренных действующим законодательством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Д о п о л н и т е л ь н ы е   у с л о в и я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Любые изменения и дополнения к настоящему договору совершаются с обоюдного согласия сторон и фиксируются в письменной форме.</w:t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2. Стороны обязуются соблюдать конфиденциальность и не разглашать условия договора третьим лицам.</w:t>
      </w:r>
    </w:p>
    <w:p>
      <w:pPr>
        <w:pStyle w:val="TextBodyIndent"/>
        <w:ind w:hanging="0"/>
        <w:jc w:val="both"/>
        <w:rPr/>
      </w:pPr>
      <w:r>
        <w:rPr>
          <w:rFonts w:eastAsia="Arial"/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7.3. Стороны могут обращаться за разрешением спора в Комиссию по разрешению споров   органа по добровольной сертификации риэлторской деятельности (Уральская Палата Недвижимости, ул. Бебеля, 124, телефон </w:t>
      </w:r>
      <w:r>
        <w:rPr>
          <w:rFonts w:cs="Arial"/>
          <w:b w:val="false"/>
          <w:sz w:val="18"/>
          <w:szCs w:val="18"/>
        </w:rPr>
        <w:t>367-67-60 (61)</w:t>
      </w:r>
      <w:r>
        <w:rPr>
          <w:b w:val="false"/>
          <w:sz w:val="20"/>
        </w:rPr>
        <w:t>.</w:t>
      </w:r>
    </w:p>
    <w:p>
      <w:pPr>
        <w:pStyle w:val="Normal"/>
        <w:keepLines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А д р е с а     и    п о д п и с и     с т о р о н .</w:t>
      </w:r>
    </w:p>
    <w:p>
      <w:pPr>
        <w:pStyle w:val="Normal"/>
        <w:tabs>
          <w:tab w:val="clear" w:pos="708"/>
          <w:tab w:val="decimal" w:pos="-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-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tabs>
          <w:tab w:val="clear" w:pos="708"/>
          <w:tab w:val="decimal" w:pos="-567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Агентство:                                                                                           Заказчик</w:t>
      </w:r>
      <w:r>
        <w:rPr>
          <w:rFonts w:cs="Arial" w:ascii="Arial" w:hAnsi="Arial"/>
        </w:rPr>
        <w:t xml:space="preserve">:    </w:t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821"/>
      </w:tblGrid>
      <w:tr>
        <w:trPr/>
        <w:tc>
          <w:tcPr>
            <w:tcW w:w="5315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Урал-Эстэйт»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 офисов: 620026,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Екатеринбург,  ул. Белинского, 84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3) 25-16-888,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-59-70(78)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ura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1@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аспорт </w:t>
            </w:r>
            <w:r>
              <w:rPr>
                <w:rFonts w:cs="Arial" w:ascii="Arial" w:hAnsi="Arial"/>
                <w:lang w:val="en-US"/>
              </w:rPr>
              <w:t xml:space="preserve"> ___</w:t>
            </w:r>
            <w:r>
              <w:rPr>
                <w:rFonts w:cs="Arial" w:ascii="Arial" w:hAnsi="Arial"/>
              </w:rPr>
              <w:t>___________  выдан _____________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/сч.  30101810900000000795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cч.  40702810107660008065  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 ____________________________________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АО КБ «УБРИР» г. Екатеринбург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666200625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</w:rPr>
              <w:t>тел: ______________________________________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____________________________________</w:t>
            </w:r>
          </w:p>
        </w:tc>
      </w:tr>
    </w:tbl>
    <w:p>
      <w:pPr>
        <w:pStyle w:val="Normal"/>
        <w:keepLines/>
        <w:tabs>
          <w:tab w:val="clear" w:pos="708"/>
          <w:tab w:val="decimal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ИК 046577795</w:t>
      </w:r>
    </w:p>
    <w:p>
      <w:pPr>
        <w:pStyle w:val="Normal"/>
        <w:keepLines/>
        <w:tabs>
          <w:tab w:val="clear" w:pos="708"/>
          <w:tab w:val="decimal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decimal" w:pos="-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______________________                                                 ___________________  </w:t>
      </w:r>
    </w:p>
    <w:p>
      <w:pPr>
        <w:pStyle w:val="Normal"/>
        <w:tabs>
          <w:tab w:val="clear" w:pos="708"/>
          <w:tab w:val="decimal" w:pos="-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-567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М.П.</w:t>
      </w:r>
      <w:r>
        <w:br w:type="page"/>
      </w:r>
    </w:p>
    <w:p>
      <w:pPr>
        <w:pStyle w:val="Normal"/>
        <w:keepLines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67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keepLines/>
        <w:ind w:firstLine="567"/>
        <w:jc w:val="center"/>
        <w:rPr/>
      </w:pPr>
      <w:r>
        <w:rPr>
          <w:rFonts w:cs="Arial" w:ascii="Arial" w:hAnsi="Arial"/>
          <w:b/>
          <w:sz w:val="24"/>
        </w:rPr>
        <w:t>К Агентскому договору от _________________ 201 __ г.</w:t>
      </w:r>
    </w:p>
    <w:p>
      <w:pPr>
        <w:pStyle w:val="TextBodyIndent"/>
        <w:rPr/>
      </w:pPr>
      <w:r>
        <w:rPr/>
        <w:t>между ООО «Урал-Эстэйт» и _________________________________________</w:t>
      </w:r>
    </w:p>
    <w:p>
      <w:pPr>
        <w:pStyle w:val="Normal"/>
        <w:keepLines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rPr/>
      </w:pPr>
      <w:r>
        <w:rPr>
          <w:rFonts w:cs="Arial" w:ascii="Arial" w:hAnsi="Arial"/>
          <w:sz w:val="22"/>
        </w:rPr>
        <w:t>г.Екатеринбург                                                                          ___ ______________201__ г.</w:t>
      </w:r>
    </w:p>
    <w:p>
      <w:pPr>
        <w:pStyle w:val="Normal"/>
        <w:keepLines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знаграждение Агентства составляет 50% (пятьдесят процентов) от месячной платы за найм или аренду помещения, НДС не облагается.</w:t>
      </w:r>
    </w:p>
    <w:p>
      <w:pPr>
        <w:pStyle w:val="Normal"/>
        <w:keepLines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знаграждение Агентства выплачивается Заказчиком в день внесения Заказчику первого платежа нанимателем или арендатором помещения.</w:t>
      </w:r>
    </w:p>
    <w:p>
      <w:pPr>
        <w:pStyle w:val="Normal"/>
        <w:tabs>
          <w:tab w:val="clear" w:pos="708"/>
          <w:tab w:val="decimal" w:pos="-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decimal" w:pos="-567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Агентство:                                                                            Заказчик</w:t>
      </w:r>
      <w:r>
        <w:rPr>
          <w:rFonts w:cs="Arial" w:ascii="Arial" w:hAnsi="Arial"/>
        </w:rPr>
        <w:t xml:space="preserve">:    </w:t>
      </w:r>
    </w:p>
    <w:p>
      <w:pPr>
        <w:pStyle w:val="Normal"/>
        <w:keepLines/>
        <w:tabs>
          <w:tab w:val="clear" w:pos="708"/>
          <w:tab w:val="decimal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decimal" w:pos="-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______________________                                                            ___________________  </w:t>
      </w:r>
    </w:p>
    <w:p>
      <w:pPr>
        <w:pStyle w:val="Normal"/>
        <w:tabs>
          <w:tab w:val="clear" w:pos="708"/>
          <w:tab w:val="decimal" w:pos="-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tabs>
          <w:tab w:val="clear" w:pos="708"/>
          <w:tab w:val="decimal" w:pos="-567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М.П.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Договор с арендодателем разов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ind w:firstLine="567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2:25:00Z</dcterms:created>
  <dc:creator>*****</dc:creator>
  <dc:description/>
  <cp:keywords/>
  <dc:language>en-US</dc:language>
  <cp:lastModifiedBy>Секретарь</cp:lastModifiedBy>
  <cp:lastPrinted>2015-10-02T14:13:00Z</cp:lastPrinted>
  <dcterms:modified xsi:type="dcterms:W3CDTF">2017-01-18T10:26:00Z</dcterms:modified>
  <cp:revision>31</cp:revision>
  <dc:subject/>
  <dc:title>                                                   ДОГОВОР  ПОДРЯДА  №____</dc:title>
</cp:coreProperties>
</file>