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АГЕНТСКИЙ  ДОГОВОР</w:t>
      </w:r>
      <w:ins w:id="0" w:author="*****" w:date="1996-12-11T14:10:00Z">
        <w:r>
          <w:rPr/>
          <w:t xml:space="preserve"> 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.Екатеринбург                                                                                             ___   ________________ 201__ г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ентство недвижимости ООО «Урал-Эстэйт», в  лице _______________________________________, действующего  на  основании _________________________, именуемое  в  дальнейшем «Агентство», с  одной  стороны, и ____________________________________________________________________ ___________________________________________________________________________, принципал, именуемы___ в дальнейшем  «Заказчик», с другой  стороны, заключили  настоящий договор о 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 р е д м е т    д о г о в о р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договора являются юридические и иные действия Агентства от имени и за счет Заказчика по сдаче в коммерческий наем или в аренду, принадлежащего Заказчику на праве собственности помещения, представляющего собой _________________________________________, расположенн___  по  адресу: г.Екатеринбург, улица ______________________, дом _____, корп. ___,  кв._____, на условиях, предусмотренных настоящим договор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О б я з а н н о с т и   А г е н т с т в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ходить нанимателей (арендаторов) и заключать с ними договор найма (аренды) помещения от имени и по поручению Заказчик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ь денежные средства за наем (аренду) помещения в оговоренные настоящим договором сроки и своевременно передавать их Заказчику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освобождении помещения нанимателем (арендатором) принимать его по акту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причинения ущерба помещению по вине нанимателя (арендатора), самостоятельно заниматься урегулированием вопросов по возмещению ущерба виновными и затем компенсировать Заказчику причиненный ущерб, либо самостоятельно провести восстановительные работы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ле окончания действия настоящего договора провести все взаиморасчеты по настоящему договору и передать помещение Заказчику по акту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 б я з а н н о с т и   З а к а з ч и к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писанием настоящего договора Заказчик поручает Агентству заключать с найденными Агентством лицами договор найма (аренды) помещения от имени и по поручению Заказчика на срок и за цену, установленные в настоящем договоре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ить Агентству помещение для сдачи его в наем (аренду) в состоянии, пригодном для проживания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ле окончания действия настоящего договора провести все взаиморасчеты по настоящему договору и принять помещение у Агентства по акту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Р а с ч е т ы   п о   д о г о в о р у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Агентство заключает договор с нанимателем (арендатором) за цену и на условиях по своему усмотрению, ориентируясь на сложившиеся рыночные цены, но не менее, чем за __________ _____________________________________________________________________________________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казчик имеет право получить от Агентства плату за найм (аренду) в день получения Агентством платы от нанимателя (арендатора). Первый платеж уплачивается нанимателем (арендатором) в день фактического заселения помещения. </w:t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3. Оплата коммунальных услуг производится ____________________, оплата электроэнергии-  __________________________, оплата услуг пользования телефоном - ________________________ 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змер и порядок выплаты вознаграждения Агентству определяется в Приложении 1 к настоящему договору, являющемуся его неотъемлемой частью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С р о к   д е й с т в и я   д о г о в о р а.</w:t>
      </w:r>
    </w:p>
    <w:p>
      <w:pPr>
        <w:pStyle w:val="Normal"/>
        <w:keepLines/>
        <w:ind w:firstLine="567"/>
        <w:jc w:val="both"/>
        <w:rPr/>
      </w:pPr>
      <w:r>
        <w:rPr>
          <w:rFonts w:cs="Arial" w:ascii="Arial" w:hAnsi="Arial"/>
        </w:rPr>
        <w:t>5.1. Договор вступает в силу с момента подписания сторонами и действует по __ ____________ 201__ года.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 т в е т с т в е н н о с т ь   с т о р о н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отказа от выполнения настоящего договора виновная сторона возмещает другой стороне понесенные убытки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о всех остальных случаях стороны несут ответственность в соответствии с действующим законодательств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тороны освобождаются от ответственности во всех случаях предусмотренных действующим законодательств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 о п о л н и т е л ь н ы е   у с л о в и я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Любые изменения и дополнения к настоящему договору совершаются с обоюдного согласия сторон и фиксируются в письменной форме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тороны обязуются соблюдать конфиденциальность и не разглашать условия договора третьим лицам.</w:t>
      </w:r>
    </w:p>
    <w:p>
      <w:pPr>
        <w:pStyle w:val="TextBodyIndent"/>
        <w:ind w:hanging="0"/>
        <w:jc w:val="both"/>
        <w:rPr/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7.3. Стороны могут обращаться за разрешением спора в Комиссию по разрешению споров   органа по добровольной сертификации риэлторской деятельности (Уральская Палата Недвижимости, ул. Бебеля, 124, тел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367-67-60 (61)</w:t>
      </w:r>
      <w:r>
        <w:rPr>
          <w:b w:val="false"/>
          <w:sz w:val="20"/>
        </w:rPr>
        <w:t xml:space="preserve">. </w:t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 д р е с а     и    п о д п и с и     с т о р о н .</w:t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гентство:                                                                                           Заказчик</w:t>
      </w:r>
      <w:r>
        <w:rPr/>
        <w:t xml:space="preserve">:    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1"/>
      </w:tblGrid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офисов: 620026,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, 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3) 25-16-888,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59-70(78)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uraI-e1@mail.ru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аспорт 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  <w:r>
              <w:rPr>
                <w:rFonts w:cs="Arial" w:ascii="Arial" w:hAnsi="Arial"/>
              </w:rPr>
              <w:t>___________  выдан 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к/сч.  30101810900000000795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cч.  40702810107660008065  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Адрес: 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О КБ «УБРИР» г. Екатеринбург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____________________________________</w:t>
            </w:r>
          </w:p>
        </w:tc>
      </w:tr>
    </w:tbl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577795</w:t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_________                                                             ___________________  </w:t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М.П.</w:t>
      </w:r>
      <w:r>
        <w:br w:type="page"/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keepLines/>
        <w:ind w:firstLine="567"/>
        <w:jc w:val="center"/>
        <w:rPr/>
      </w:pPr>
      <w:r>
        <w:rPr>
          <w:rFonts w:cs="Arial" w:ascii="Arial" w:hAnsi="Arial"/>
          <w:b/>
          <w:sz w:val="24"/>
        </w:rPr>
        <w:t xml:space="preserve">К Агентскому договору от _________________ </w:t>
      </w:r>
      <w:r>
        <w:rPr>
          <w:rFonts w:cs="Arial" w:ascii="Arial" w:hAnsi="Arial"/>
          <w:b/>
          <w:sz w:val="24"/>
          <w:szCs w:val="24"/>
        </w:rPr>
        <w:t>201__ г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Indent"/>
        <w:ind w:hanging="0"/>
        <w:jc w:val="left"/>
        <w:rPr/>
      </w:pPr>
      <w:r>
        <w:rPr/>
        <w:t>между  ООО «Урал-Эстэйт» и _____________________________________________</w:t>
      </w:r>
    </w:p>
    <w:p>
      <w:pPr>
        <w:pStyle w:val="Normal"/>
        <w:keepLines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Екатеринбург                                                                                                    ___ ______________201__ г.  </w:t>
      </w:r>
    </w:p>
    <w:p>
      <w:pPr>
        <w:pStyle w:val="Header"/>
        <w:keepLines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Lines/>
        <w:ind w:firstLine="567"/>
        <w:jc w:val="both"/>
        <w:rPr/>
      </w:pPr>
      <w:r>
        <w:rPr>
          <w:rFonts w:cs="Arial" w:ascii="Arial" w:hAnsi="Arial"/>
        </w:rPr>
        <w:t xml:space="preserve">1. Вознаграждение Агентства составляет ____% (__________________ процентов) от фактически полученной от нанимателя (арендатора) суммы и выплачиваются Агентству в день внесения очередного платежа нанимателем (арендатором) помещения. </w:t>
      </w:r>
    </w:p>
    <w:p>
      <w:pPr>
        <w:pStyle w:val="Normal"/>
        <w:tabs>
          <w:tab w:val="clear" w:pos="708"/>
          <w:tab w:val="decimal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Агентство:                                                                                       Заказчик</w:t>
      </w:r>
      <w:r>
        <w:rPr>
          <w:rFonts w:cs="Arial" w:ascii="Arial" w:hAnsi="Arial"/>
        </w:rPr>
        <w:t xml:space="preserve">:    </w:t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                                                               _________________________  </w:t>
      </w:r>
    </w:p>
    <w:p>
      <w:pPr>
        <w:pStyle w:val="Normal"/>
        <w:tabs>
          <w:tab w:val="clear" w:pos="708"/>
          <w:tab w:val="decimal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Договор с арендодателем постоян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567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5:00Z</dcterms:created>
  <dc:creator>*****</dc:creator>
  <dc:description/>
  <cp:keywords/>
  <dc:language>en-US</dc:language>
  <cp:lastModifiedBy>Секретарь</cp:lastModifiedBy>
  <cp:lastPrinted>2015-09-01T15:55:00Z</cp:lastPrinted>
  <dcterms:modified xsi:type="dcterms:W3CDTF">2016-11-14T07:30:00Z</dcterms:modified>
  <cp:revision>23</cp:revision>
  <dc:subject/>
  <dc:title>                                                   ДОГОВОР  ПОДРЯДА  №____</dc:title>
</cp:coreProperties>
</file>