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93" w:hRule="atLeast"/>
        </w:trPr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2"/>
              </w:rPr>
              <w:t xml:space="preserve">Приложение 2 к продаже (обмену) стандартное </w:t>
            </w:r>
          </w:p>
        </w:tc>
      </w:tr>
    </w:tbl>
    <w:p>
      <w:pPr>
        <w:pStyle w:val="Heading"/>
        <w:ind w:hanging="0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keepLines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4"/>
        </w:rPr>
        <w:t>к агентскому договору от __________________ 201__г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ежду ООО «Урал - Эстэйт» и ___________________________________________________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г.Екатеринбург.                                                                                   __________________201__г.               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Минимальная стоимость ОБЪЕКТА по договоренности сторон составляет _________________ ______________________________________________________________________________________</w:t>
      </w:r>
    </w:p>
    <w:p>
      <w:pPr>
        <w:pStyle w:val="TextBodyIndent"/>
        <w:rPr/>
      </w:pPr>
      <w:r>
        <w:rPr/>
        <w:t>2. Вознаграждение Агентства составляет ________________________________________________ ____________________________________, из которого Агентство в рамках системы партнерских продаж (СПП) выплачивает партнерам, нашедшим покупателя, вознаграждение в размере не менее ______________% от стоимости ОБЪЕКТА. Вознаграждение Агентства выплачивается Заказчиком только в случае продажи ОБЪЕКТА.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продажи ОБЪЕКТА по цене, больше указанной в п. 1, разница делится между Заказчиком и Агентством в соотношении: ______ % Заказчику и ______% Агентству.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особ расчета за ОБЪЕКТ, устраивающий Заказчика: наличные денежные средства, расчет через индивидуальные банковские сейфы, безналичный расчет (категорически неприемлемый способ расчета вычеркнуть).</w:t>
      </w:r>
    </w:p>
    <w:p>
      <w:pPr>
        <w:pStyle w:val="Normal"/>
        <w:keepLines/>
        <w:spacing w:lineRule="auto" w:line="360"/>
        <w:ind w:firstLine="284"/>
        <w:jc w:val="both"/>
        <w:rPr/>
      </w:pPr>
      <w:r>
        <w:rPr>
          <w:rFonts w:cs="Arial" w:ascii="Arial" w:hAnsi="Arial"/>
        </w:rPr>
        <w:t>5. Получение Заказчиком полного расчета за ОБЪЕКТ и выплата Заказчиком вознаграждения Агентству производятся не позднее дня подписания договора купли-продажи ОБЪЕКТА, либо в иной срок, определяемый дополнительным соглашением сторон.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самостоятельной продажи ОБЪЕКТА Заказчиком без участия Агентства любому покупателю, который осматривал ОБЪЕКТ в течении срока действия агентского договора, Заказчик обязан выплатить Агентству вознаграждение в соответствии с п.п. 2,3 и 5  настоящего прилож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СТВО: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"___"_______________201__г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Сторон минимальная стоимость ОБЪЕКТА устанавливается в размере         _______________________________________________________________________________ 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ГЕНТСТВО: 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"___"_______________201__г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Сторон минимальная стоимость ОБЪЕКТА устанавливается в размере         _______________________________________________________________________________ .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ГЕНТСТВО: 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: 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ind w:firstLine="567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УП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7:00Z</dcterms:created>
  <dc:creator>Тулынкин И.А.</dc:creator>
  <dc:description/>
  <cp:keywords/>
  <dc:language>en-US</dc:language>
  <cp:lastModifiedBy>Секретарь</cp:lastModifiedBy>
  <cp:lastPrinted>2018-01-29T16:43:00Z</cp:lastPrinted>
  <dcterms:modified xsi:type="dcterms:W3CDTF">2018-04-24T06:00:00Z</dcterms:modified>
  <cp:revision>8</cp:revision>
  <dc:subject/>
  <dc:title>Приложение №2</dc:title>
</cp:coreProperties>
</file>