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ВЕРЕННО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«___» _______________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en-US"/>
              </w:rPr>
              <w:t>1__</w:t>
            </w: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 ____________________________________________________________, Паспорт серии: _______ № _______, выдан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й доверенностью уполномочиваю ________________________________________________,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cs="Arial" w:ascii="Arial" w:hAnsi="Arial"/>
        </w:rPr>
        <w:t>( Фамилия Имя Отчеств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от покупателя моего (моей) _____________________________, расположенной(ого)  по адресу: _______________________________________________________________, далее ОБЪЕКТА, денежную сумму в размере не более ______________________________________________________ на ответственное хранение до совершения сделки купли-продажи в качестве частичного платежа за ОБЪЕК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Подпись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>Доверенность  на получение аванса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УП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54:00Z</dcterms:created>
  <dc:creator>Тулынкин И.А.</dc:creator>
  <dc:description/>
  <cp:keywords/>
  <dc:language>en-US</dc:language>
  <cp:lastModifiedBy>Секретарь</cp:lastModifiedBy>
  <cp:lastPrinted>2004-02-26T10:37:00Z</cp:lastPrinted>
  <dcterms:modified xsi:type="dcterms:W3CDTF">2018-04-24T05:55:00Z</dcterms:modified>
  <cp:revision>7</cp:revision>
  <dc:subject/>
  <dc:title>ДОВЕРЕННОСТЬ</dc:title>
</cp:coreProperties>
</file>