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8"/>
        <w:gridCol w:w="4856"/>
        <w:gridCol w:w="3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2"/>
              <w:rPr>
                <w:color w:val="80808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49225</wp:posOffset>
                      </wp:positionV>
                      <wp:extent cx="6217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.75pt" to="483.2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  <w:sz w:val="12"/>
              </w:rPr>
              <w:t>Договор-комиссионная продажа нежилого объекта</w:t>
              <w:b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8000"/>
                <w:sz w:val="24"/>
                <w:szCs w:val="24"/>
              </w:rPr>
              <w:t>Компания УРАЛ-ЭСТЭЙТ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рес: ул. Белинского, 84, тел. 25-16-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АГЕНТСКИЙ  ДОГОВО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__" _______________ 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en-US"/>
              </w:rPr>
              <w:t>1__</w:t>
            </w: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2"/>
        <w:rPr/>
      </w:pPr>
      <w:r>
        <w:rPr/>
        <w:t>ООО «Урал-Эстэйт», в лице Генерального директора Дэви М.М. (квалификационный аттестат № 0007, серии ББ), действующего на основании Устава, именуемое в дальнейшем "Агентство", с одной стороны и  ______________________________________________________________________________________________ _______________________________________________________________________________________________, принципал, именуемый(ая)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Предметом договора являются юридические и иные действия Агентства от имени и за счет Заказчика по продаже принадлежащего Заказчику на праве собственности (либо имеющего право на получение в собственность) объекта недвижимости: ________________________________________ расположенного по адресу: ________________________________________________________________, далее именуемого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Полная характеристика ОБЪЕКТА содержится в Приложении №1 к настоящему договору, являющимся неотъемлемой частью настоящего договора.</w:t>
      </w:r>
    </w:p>
    <w:p>
      <w:pPr>
        <w:pStyle w:val="2"/>
        <w:rPr/>
      </w:pPr>
      <w:r>
        <w:rPr/>
        <w:t>1.3. Цена ОБЪЕКТА, размер и порядок оплаты вознаграждения Агентства определяется Приложением №2 к настоящему договору, являющимся неотъемлемой частью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ОБЯЗАННОСТИ АГЕНТСТВ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Агентство обязуется выполнять следующие действ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Консультации по вопросам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иск покупателя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Разработка и размещение рекламы. Виды и объем рекламы определяются Агентством самостоятельн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Проводить переговоры с потенциальными покупателями, согласовывать сроки, порядок оплаты, оформления сде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Заключить договор с покупателем, обеспечивающий совершение сделки и уведомить Заказчика о заключенном дого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 Оказать информационное содействие Заказчику в сборе необходимых для оформления купли-продажи доку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Организовать подготовку и надлежащее оформление договора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 Оказать содействие в передаче ОБЪЕКТА путем предоставления акта приема-передачи.</w:t>
      </w:r>
    </w:p>
    <w:p>
      <w:pPr>
        <w:pStyle w:val="Normal"/>
        <w:keepLines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2.9. В случае невозможности выполнения договора по объективным причинам уведомить об этом Заказчика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ОБЯЗАННОСТИ ЗАКАЗЧИ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Заказч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Предоставить при подписании договора оригиналы правоустанавливающих документов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полнить Приложение №1 к настоящему договору с полной характеристикой ОБЪЕКТА, руководствуясь достоверно известными ему данными и предоставить всю информацию, имеющую отношение к продаж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Заказчик гарантирует отсутствие аналогичного действующего договора с третьими лицами и обязуется не заключать в период действия настоящего договора аналогичный договор с другими лицами, не осуществлять самостоятельно поиск покупателя, а в случае получения предложения от покупателей - адресовать их Агентств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3.4. В период действия настоящего договора не совершать без участия Агентства действий, направленных на отчуждение ОБЪЕКТА или на обременение его правами третьих лиц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. После подписания договора выдать лицу, указанному Агентством, доверенность на получение частичного платежа с покупа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6. Обеспечить доступ Агентства и покупателей для просмотра ОБЪЕКТА путем личного показа.</w:t>
      </w:r>
    </w:p>
    <w:p>
      <w:pPr>
        <w:pStyle w:val="2"/>
        <w:rPr/>
      </w:pPr>
      <w:r>
        <w:rPr/>
        <w:t>3.7. Оплатить коммунальные платежи и налоги на имущество по ОБЪЕКТУ до подписания договора купли-продаж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8. Продать ОБЪЕКТ покупателю, с которым у Агентства заключен договор, в порядке и сроки, определяемые Агентст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9.  Передать ОБЪЕКТ покупателю с сохранением всех элементов благоустройства согласно Приложению №1 к настоящему договору не позднее ______________________________________________________________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0. Выплатить вознаграждение Агентству в порядке и размере, указанном в Приложении №2 к настоящему договор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ОПЛАТА РАСХОДО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Расходы по настоящему договору оплачиваются в следующем порядке (нужное подчеркнуть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по оформлению докумен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ламные расх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гентст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овая инспекц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ые платеж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казчик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4.2. Расходы по нотариальному, либо иному оформлению договора купли-продажи, госпошлина за регистрацию договора купли-продажи и перехода права собственности оплачиваются покупателем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ОБЪЕКТА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ИЗМЕНЕНИЕ И РАСТОРЖЕНИЕ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Изменение и расторжение договора возможно по взаимному соглашению стор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В случае одностороннего расторжения настоящего договора стороны несут ответственность в соответствии с Разделом 6 настоящего договора, кроме случая прекращения договора в соответствие с п.7.2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ОТВЕТСТВЕННОСТЬ СТОРОН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 В случае отказа от выполнения Агентством обязательств по настоящему договору оно уплачивает Заказчику неустойку в размере 10000 (Десяти тысяч) рублей.</w:t>
      </w:r>
    </w:p>
    <w:p>
      <w:pPr>
        <w:pStyle w:val="2"/>
        <w:rPr/>
      </w:pPr>
      <w:r>
        <w:rPr/>
        <w:t>6.2. В случае отказа Заказчика от выполнения обязательств по настоящему договору, произошедшего до момента подписания Агентством договора с покупателем, обеспечивающего совершение сделки, Заказчик выплачивает Агентству неустойку в размере половины вознаграждения Агентства, предусмотренного договором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6.3. Если отказ Заказчика от выполнения обязательств по договору произошел после подписания договора с покупателем, обеспечивающего совершение сделки, Заказчик выплачивает Агентству неустойку в размере вознаграждения Агентства, предусмотренного договором, а также принимает на себя всю ответственность Агентства по договору с покупателем.</w:t>
      </w:r>
    </w:p>
    <w:p>
      <w:pPr>
        <w:pStyle w:val="TextBodyIndent"/>
        <w:rPr/>
      </w:pPr>
      <w:r>
        <w:rPr>
          <w:sz w:val="18"/>
          <w:lang w:val="ru-RU"/>
        </w:rPr>
        <w:t>6.4.  Основания для освобождения сторон от ответственности за неисполнение обязательств по договору: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а) действие непреодолимой силы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б) смерть собственника или утрата им дееспособности.</w:t>
      </w:r>
    </w:p>
    <w:p>
      <w:pPr>
        <w:pStyle w:val="TextBodyIndent"/>
        <w:rPr>
          <w:b/>
          <w:b/>
          <w:sz w:val="18"/>
          <w:lang w:val="ru-RU"/>
        </w:rPr>
      </w:pPr>
      <w:r>
        <w:rPr>
          <w:sz w:val="18"/>
          <w:lang w:val="ru-RU"/>
        </w:rPr>
        <w:t>в)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 СРОК ДОГОВОРА</w:t>
      </w:r>
    </w:p>
    <w:p>
      <w:pPr>
        <w:pStyle w:val="Normal"/>
        <w:keepLines/>
        <w:ind w:firstLine="284"/>
        <w:jc w:val="both"/>
        <w:rPr/>
      </w:pPr>
      <w:r>
        <w:rPr>
          <w:rFonts w:cs="Arial" w:ascii="Arial" w:hAnsi="Arial"/>
          <w:sz w:val="18"/>
        </w:rPr>
        <w:t>7.1. Договор вступает в силу с момента подписания сторонами и действует в течении двенадцати месяцев, т.е. по __________________________ 201__ г.</w:t>
      </w:r>
    </w:p>
    <w:p>
      <w:pPr>
        <w:pStyle w:val="3"/>
        <w:ind w:firstLine="284"/>
        <w:rPr/>
      </w:pPr>
      <w:r>
        <w:rPr/>
        <w:t xml:space="preserve">7.2. Договор может быть прекращен по желанию любой из сторон, при условии предупреждения другой стороны за два месяца до прекращения договора, в этом случае ответственность сторон не наступает. </w:t>
      </w:r>
    </w:p>
    <w:p>
      <w:pPr>
        <w:pStyle w:val="Normal"/>
        <w:keepLines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7.3. В случае заключения Агентством договора с покупателем объекта недвижимости в течении срока действия настоящего договора, о чем Заказчик должен быть извещен, срок действия настоящего договора продляется на срок действия договора с покупателем, но не более срока, указанного в п.7.1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Настоящий договор составлен в 2-х экземплярах - по одному для каждой из сторон, имеющих равную юридическую сил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8.2. Стороны обязуются соблюдать конфиденциальность и не разглашать условия договора третьим лиц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Все споры по настоящему договору разрешаются путем переговоров, а в случае не достижения согласия -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тороны могут обращаться за разрешением спора в Комиссию по разрешению споров органа по добровольной сертификации риэлторской деятельности (Уральская Палата Недвижимости,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ул.Бебеля, </w:t>
      </w:r>
      <w:r>
        <w:rPr/>
        <w:t xml:space="preserve">124, тел. </w:t>
      </w:r>
      <w:r>
        <w:rPr>
          <w:rFonts w:cs="Arial" w:ascii="Arial" w:hAnsi="Arial"/>
          <w:sz w:val="18"/>
          <w:szCs w:val="18"/>
        </w:rPr>
        <w:t>367-67-60 (6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РЕКВИЗИТЫ И ПОДПИСИ СТОРОН</w:t>
      </w:r>
    </w:p>
    <w:p>
      <w:pPr>
        <w:pStyle w:val="Normal"/>
        <w:keepLines/>
        <w:tabs>
          <w:tab w:val="clear" w:pos="720"/>
          <w:tab w:val="decimal" w:pos="-567" w:leader="none"/>
        </w:tabs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Агентство:                                                                                  Заказчик:</w:t>
      </w:r>
      <w:r>
        <w:rPr>
          <w:rFonts w:cs="Arial" w:ascii="Arial" w:hAnsi="Arial"/>
        </w:rPr>
        <w:t xml:space="preserve">   </w:t>
      </w:r>
    </w:p>
    <w:p>
      <w:pPr>
        <w:pStyle w:val="Normal"/>
        <w:keepLines/>
        <w:tabs>
          <w:tab w:val="clear" w:pos="720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Lines/>
        <w:tabs>
          <w:tab w:val="clear" w:pos="720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962"/>
      </w:tblGrid>
      <w:tr>
        <w:trPr/>
        <w:tc>
          <w:tcPr>
            <w:tcW w:w="5314" w:type="dxa"/>
            <w:vMerge w:val="restart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дрес офиса: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3) 25-16-888, 229-59-70, 229-59-7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ra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р/с  40702810107660008065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АО КБ «УБРИР» г. Екатеринбург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 Паспорт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Адрес для уведомлений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53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lang w:val="en-US"/>
              </w:rPr>
              <w:t>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______________________________________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-mail: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  <w:tab/>
        <w:tab/>
        <w:tab/>
        <w:tab/>
        <w:tab/>
        <w:tab/>
        <w:t>___________________</w:t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лен до 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67"/>
        <w:gridCol w:w="4421"/>
      </w:tblGrid>
      <w:tr>
        <w:trPr/>
        <w:tc>
          <w:tcPr>
            <w:tcW w:w="4721" w:type="dxa"/>
            <w:tcBorders/>
          </w:tcPr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Агентство: </w:t>
            </w:r>
          </w:p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keepLines/>
      <w:ind w:firstLine="56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42:00Z</dcterms:created>
  <dc:creator>Тулынкин И.А.</dc:creator>
  <dc:description/>
  <cp:keywords/>
  <dc:language>en-US</dc:language>
  <cp:lastModifiedBy>Секретарь</cp:lastModifiedBy>
  <cp:lastPrinted>2015-03-26T14:23:00Z</cp:lastPrinted>
  <dcterms:modified xsi:type="dcterms:W3CDTF">2018-04-24T05:57:00Z</dcterms:modified>
  <cp:revision>28</cp:revision>
  <dc:subject/>
  <dc:title>Форма №1</dc:title>
</cp:coreProperties>
</file>